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Verdana" w:hAnsi="Verdana" w:cs="Verdana"/>
          <w:b/>
          <w:b/>
          <w:i w:val="false"/>
          <w:i w:val="false"/>
          <w:sz w:val="12"/>
          <w:szCs w:val="12"/>
        </w:rPr>
      </w:pPr>
      <w:r>
        <w:rPr>
          <w:rFonts w:cs="Verdana" w:ascii="Verdana" w:hAnsi="Verdana"/>
          <w:b/>
          <w:i w:val="false"/>
          <w:sz w:val="12"/>
          <w:szCs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Verdana" w:hAnsi="Verdana" w:cs="Verdana"/>
          <w:b/>
          <w:b/>
          <w:i w:val="false"/>
          <w:i w:val="false"/>
          <w:color w:val="000000"/>
          <w:sz w:val="24"/>
        </w:rPr>
      </w:pPr>
      <w:r>
        <w:rPr>
          <w:rFonts w:cs="Verdana" w:ascii="Verdana" w:hAnsi="Verdana"/>
          <w:b/>
          <w:i w:val="false"/>
          <w:color w:val="000000"/>
          <w:sz w:val="24"/>
        </w:rPr>
        <w:t>XXV OTWARTE MISTRZOSTWA GMINY PUC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rPr>
          <w:rFonts w:ascii="Verdana" w:hAnsi="Verdana" w:cs="Verdana"/>
          <w:b/>
          <w:b/>
          <w:caps/>
          <w:color w:val="000000"/>
          <w:sz w:val="22"/>
        </w:rPr>
      </w:pPr>
      <w:r>
        <w:rPr>
          <w:rFonts w:cs="Verdana" w:ascii="Verdana" w:hAnsi="Verdana"/>
          <w:b/>
          <w:i w:val="false"/>
          <w:color w:val="000000"/>
          <w:sz w:val="24"/>
        </w:rPr>
        <w:t>W LEKKOATLETYCZNYM CZWÓRBOJU RZUTOWYM MAS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jc w:val="center"/>
        <w:rPr>
          <w:sz w:val="12"/>
          <w:szCs w:val="12"/>
        </w:rPr>
      </w:pPr>
      <w:r>
        <w:rPr>
          <w:rFonts w:cs="Verdana" w:ascii="Verdana" w:hAnsi="Verdana"/>
          <w:b/>
          <w:caps/>
          <w:color w:val="000000"/>
          <w:sz w:val="22"/>
        </w:rPr>
        <w:t>PUCK  -</w:t>
      </w:r>
      <w:r>
        <w:rPr>
          <w:rFonts w:cs="Verdana" w:ascii="Verdana" w:hAnsi="Verdana"/>
          <w:b/>
          <w:color w:val="000000"/>
          <w:sz w:val="22"/>
        </w:rPr>
        <w:t xml:space="preserve">  19 lipca 2025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CC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8" w:gutter="0" w:header="624" w:top="680" w:footer="0" w:bottom="4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390015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8" t="-768" r="-768" b="-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</wp:posOffset>
            </wp:positionH>
            <wp:positionV relativeFrom="paragraph">
              <wp:posOffset>108585</wp:posOffset>
            </wp:positionV>
            <wp:extent cx="982980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0" t="-763" r="-93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ab/>
        <w:t xml:space="preserve">                                                                        </w:t>
        <w:tab/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1262380" cy="123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36" t="-1536" r="-1536" b="-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708" w:gutter="0" w:header="624" w:top="680" w:footer="0" w:bottom="48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hd w:fill="FFFF00" w:val="clear"/>
        </w:rPr>
      </w:pPr>
      <w:r>
        <w:rPr>
          <w:rFonts w:cs="Verdana" w:ascii="Verdana" w:hAnsi="Verdana"/>
          <w:b/>
          <w:color w:val="000000"/>
          <w:shd w:fill="FFFF00" w:val="clear"/>
        </w:rPr>
      </w:r>
    </w:p>
    <w:p>
      <w:pPr>
        <w:pStyle w:val="Heading7"/>
        <w:rPr>
          <w:rFonts w:ascii="Verdana" w:hAnsi="Verdana" w:cs="Verdana"/>
          <w:color w:val="000000"/>
          <w:sz w:val="18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u w:val="single"/>
        </w:rPr>
        <w:t>K  O  M  U  N  I  K  A  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W dniu 19 lipca 2025 r. na stadionie lekkoatletycznym w Pucku odbyły się jubileuszowe </w:t>
        <w:br/>
        <w:t>XXV Otwarte Mistrzostwa Gminy Puck w Czwórboju Rzutowym Masters. W Mistrzostwach wystartowało 34 mężczyzn (w tym 1 poza konkursem) i 4 kobiety. Rozegrana została także konkurencja</w:t>
        <w:br/>
        <w:t xml:space="preserve">chodu sportowego na dystansie 3000 m, w której wystartowały kolejne 2 kobiety oraz 7 mężczyzn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W skład czwórboju rzutowego wchodzą następujące konkurencje: pchnięcie kulą oraz rzuty dyskiem, oszczepem oraz ciężarkiem. Każdy uczestnik miał 6 prób w każdej konkurencji. </w:t>
        <w:br/>
        <w:t xml:space="preserve">Najlepsze wyniki uzyskane w poszczególnych konkurencjach były przeliczane były na punkty </w:t>
        <w:br/>
        <w:t xml:space="preserve">w oparciu o współczynniki wiekowe. Aktualnie stosowane współczynniki obowiązują od 1 stycznia 2023 roku. Końcowy wynik wieloboju stanowi suma punktów uzyskanych w konkurencjach. </w:t>
        <w:br/>
        <w:t>Sędzią głównym Mistrzostw była Izabela Nowosielsk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Zwycięzcą czwórboju rzutowego został Grzegorz Pawelski (kategoria wieku M55) z Gorzowa Wielkopolskiego, zaś wśród kobiet triumfowała Ryszarda Ptak (kat. K55) ze Strzelna (gm. Puck). </w:t>
        <w:br/>
        <w:t>W chodzie sportowym wśród kobiet zwyciężyła Janina Łuniewska z UKS JEDYNKA Reda,</w:t>
        <w:br/>
        <w:t xml:space="preserve">zaś wśród mężczyzn Mirosław Łuniewski, także z UKS JEDYNKA Red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odnicy zajmujący miejsca I-VIII (w obu klasyfikacjach mężczyzn) oraz I-III (w klasyfikacji kobiet) otrzymali pamiątkowe puchary  które wręczał Wójt Gminy Puck Marcin Nikrant. Ponadto wszyscy uczestnicy zawodów tradycyjnie zostali obdarowani pamiątkowymi medalami oraz okolicznościowymi koszulkami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Podczas zawodów złożono także życzenia z okazji 50-lecia istnienia Lekkoatletycznego </w:t>
        <w:br/>
        <w:t>Klubu Ziemi Puckiej, który wychował wielu Mistrzów Polski oraz reprezentantów kraju podczas Igrzysk Olimpijskich, Mistrzostw Europy i Świ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sz w:val="18"/>
        </w:rPr>
      </w:pPr>
      <w:r>
        <w:rPr>
          <w:rFonts w:cs="Verdana" w:ascii="Verdana" w:hAnsi="Verdana"/>
          <w:sz w:val="24"/>
          <w:szCs w:val="24"/>
        </w:rPr>
        <w:t>WYNIKI SPORTOW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25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409"/>
        <w:gridCol w:w="1280"/>
        <w:gridCol w:w="1138"/>
        <w:gridCol w:w="565"/>
        <w:gridCol w:w="882"/>
        <w:gridCol w:w="891"/>
        <w:gridCol w:w="883"/>
        <w:gridCol w:w="882"/>
        <w:gridCol w:w="999"/>
      </w:tblGrid>
      <w:tr>
        <w:trPr>
          <w:trHeight w:val="266" w:hRule="atLeast"/>
          <w:cantSplit w:val="true"/>
        </w:trPr>
        <w:tc>
          <w:tcPr>
            <w:tcW w:w="1025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C Z W Ó R B Ó J     R Z U T O W Y     K O B I E T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32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Nazwisko i imię</w:t>
            </w:r>
          </w:p>
          <w:p>
            <w:pPr>
              <w:pStyle w:val="Heading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wodnicz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rzynależ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Miasto / Klub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Data urodzenia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Kate-goria wieku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 O N K U R E N C J E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NKTY OGÓŁEM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aps/>
                <w:sz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u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nik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unkty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y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nik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unkty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szcze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nik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unkty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ciężar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nik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unkty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AK RYSZARDA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elno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01-1967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9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2273</w:t>
            </w:r>
          </w:p>
        </w:tc>
      </w:tr>
      <w:tr>
        <w:trPr>
          <w:trHeight w:val="198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2"/>
                <w:u w:val="single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64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63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50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48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u w:val="single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ĘKOWSKA KATARZYNA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ie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-03-1982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3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1699</w:t>
            </w:r>
          </w:p>
        </w:tc>
      </w:tr>
      <w:tr>
        <w:trPr>
          <w:trHeight w:val="198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2"/>
                <w:u w:val="single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53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32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4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44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u w:val="single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MIDT MARIA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ańsk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-05-1962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1616</w:t>
            </w:r>
          </w:p>
        </w:tc>
      </w:tr>
      <w:tr>
        <w:trPr>
          <w:trHeight w:val="198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u w:val="single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2"/>
                <w:u w:val="single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56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44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2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3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u w:val="single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ZIOŁ ANNA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-10-1941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K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0</w:t>
            </w:r>
          </w:p>
        </w:tc>
      </w:tr>
      <w:tr>
        <w:trPr>
          <w:trHeight w:val="198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4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34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2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38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</w:rPr>
            </w:pPr>
            <w:r>
              <w:rPr>
                <w:rFonts w:cs="Calibri" w:ascii="Calibri" w:hAnsi="Calibri"/>
                <w:b/>
                <w:bCs/>
                <w:i/>
                <w:cap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276"/>
        <w:gridCol w:w="1134"/>
        <w:gridCol w:w="567"/>
        <w:gridCol w:w="885"/>
        <w:gridCol w:w="886"/>
        <w:gridCol w:w="886"/>
        <w:gridCol w:w="886"/>
        <w:gridCol w:w="993"/>
      </w:tblGrid>
      <w:tr>
        <w:trPr>
          <w:trHeight w:val="266" w:hRule="atLeast"/>
          <w:cantSplit w:val="true"/>
        </w:trPr>
        <w:tc>
          <w:tcPr>
            <w:tcW w:w="1034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</w:rPr>
              <w:t>C Z W Ó R B Ó J     R Z U T O W Y     M Ę Ż C Z Y Z N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Lp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Nazwisko i imię</w:t>
            </w:r>
          </w:p>
          <w:p>
            <w:pPr>
              <w:pStyle w:val="Heading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wod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rzynależ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Miasto / Klub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Data urodzeni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Kate-goria wieku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 O N K U R E N C J E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NKTY OGÓŁE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Calibri" w:ascii="Calibri" w:hAnsi="Calibri"/>
                <w:i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aps/>
                <w:sz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u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nik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unkty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y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nik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unkty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szcze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nik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unkty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u w:val="single"/>
              </w:rPr>
              <w:t>ciężar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nik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punkty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i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PAWELSKI GRZEGORZ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ów Wlkp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02-196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13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42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38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16,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u w:val="single"/>
              </w:rPr>
              <w:t>3180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  <w:u w:val="single"/>
                <w:shd w:fill="76FF03" w:val="clear"/>
              </w:rPr>
            </w:pPr>
            <w:r>
              <w:rPr>
                <w:rFonts w:cs="Calibri" w:ascii="Calibri" w:hAnsi="Calibri"/>
                <w:caps/>
                <w:sz w:val="16"/>
                <w:szCs w:val="12"/>
                <w:u w:val="single"/>
                <w:shd w:fill="76FF03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7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8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2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u w:val="single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ZWOLSKI EDWARD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Miasteczko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9-04-195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  <w:t>m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32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16,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u w:val="single"/>
              </w:rPr>
              <w:t>3044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2"/>
                <w:u w:val="single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2"/>
                <w:u w:val="singl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76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7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u w:val="single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SKIBICKI ZDZISŁAW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ł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08-198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  <w:t>M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14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41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40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14,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u w:val="single"/>
              </w:rPr>
              <w:t>2850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000000"/>
                <w:sz w:val="16"/>
                <w:szCs w:val="12"/>
                <w:u w:val="singl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84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0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2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KMIECIK STANISŁAW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chy Las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30-01-194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  <w:t>M7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11,1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27,3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23,0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sz w:val="16"/>
                <w:szCs w:val="16"/>
              </w:rPr>
              <w:t>16,6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</w:rPr>
              <w:t>2839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5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8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5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9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BOBRZYK LESZEK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dnic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-02-194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  <w:t>M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0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7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27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0,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2803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3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4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7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KOMINEK ANDRZEJ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ocław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  <w:t>8-11-198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  <w:t>M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3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3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5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5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2795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2"/>
                <w:shd w:fill="76FF03" w:val="clear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2"/>
                <w:shd w:fill="76FF03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7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5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3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ROSZCZAK CZESŁAW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gorze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06-19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M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0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0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23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3,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2752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  <w:shd w:fill="76FF03" w:val="clear"/>
              </w:rPr>
            </w:pPr>
            <w:r>
              <w:rPr>
                <w:rFonts w:cs="Calibri" w:ascii="Calibri" w:hAnsi="Calibri"/>
                <w:caps/>
                <w:sz w:val="16"/>
                <w:szCs w:val="12"/>
                <w:shd w:fill="76FF03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9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8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9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KRANKOWSKI WACŁA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u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01-19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11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35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6"/>
              </w:rPr>
              <w:t>15,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651F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651FFF"/>
              </w:rPr>
              <w:t>2732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651FFF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651FFF"/>
                <w:sz w:val="16"/>
                <w:szCs w:val="16"/>
              </w:rPr>
              <w:t>70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6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SUCHANOWSKI MACIE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ańs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02-198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3,3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9,8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9,6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3,9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2695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8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7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0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KUBACKI MIECZYSŁAW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Miasto Lubawski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-03-195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2,5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2,2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20,8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5,9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651FFF"/>
              </w:rPr>
              <w:t>2641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  <w:shd w:fill="76FF03" w:val="clear"/>
              </w:rPr>
            </w:pPr>
            <w:r>
              <w:rPr>
                <w:rFonts w:cs="Calibri" w:ascii="Calibri" w:hAnsi="Calibri"/>
                <w:caps/>
                <w:sz w:val="16"/>
                <w:szCs w:val="12"/>
                <w:shd w:fill="76FF03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7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651FFF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651FFF"/>
                <w:sz w:val="16"/>
                <w:szCs w:val="16"/>
              </w:rPr>
              <w:t>62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3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DĄBKIEWICZ WALDEMA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ębłow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06-19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97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0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9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7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TRZCIŃSKI FRANCISZ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esławie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2-04-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75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4"/>
                <w:szCs w:val="12"/>
              </w:rPr>
            </w:pPr>
            <w:r>
              <w:rPr>
                <w:rFonts w:cs="Calibri" w:ascii="Calibri" w:hAnsi="Calibri"/>
                <w:caps/>
                <w:sz w:val="14"/>
                <w:szCs w:val="1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3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5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7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ROZUMCZYK TOMAS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ądzi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-06-19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63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5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3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JABŁOŃSKI JERZ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szty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-04-19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3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1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0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7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22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0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TOBIAS HUBE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ańs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01-19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  <w:t>M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4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shd w:fill="76FF03" w:val="clear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shd w:fill="76FF03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4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8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9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DRĄŻKOWSKI MARIUS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zew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6-01-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  <w:t>M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2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8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2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7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SS EDWA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ańs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08-19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5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6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3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2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JARMULEWSKI JERZ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roszy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07-19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93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61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49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71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567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MIELCAREK MAR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ydgoszc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-12-19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41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3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3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1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NADACHOWSKI J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rów Wlk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6-07-19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18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7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5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3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MIELCAREK BŁAŻ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cibor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01-19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  <w:t>M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51FFF"/>
              </w:rPr>
            </w:pPr>
            <w:r>
              <w:rPr>
                <w:rFonts w:cs="Calibri" w:ascii="Calibri" w:hAnsi="Calibri"/>
                <w:b/>
                <w:bCs/>
                <w:color w:val="651FFF"/>
              </w:rPr>
              <w:t>2206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70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651FFF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651FFF"/>
                <w:sz w:val="16"/>
                <w:szCs w:val="16"/>
              </w:rPr>
              <w:t>58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4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ŻACZEK JUL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el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10-1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75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  <w:t>55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6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SZCZERBA MIROSŁAW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ocław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17-11-196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</w:rPr>
              <w:t>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,1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6,3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1,9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3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70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  <w:t>63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7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UTA MIROSŁAW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bląg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03-196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  <w:t>M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5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5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8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3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  <w:t>66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3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7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JARMULEWSKI MARIUSZ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roszy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10-198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,9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,0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9,6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89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  <w:t>51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6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6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SZWEDKA PIOTR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yn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-02-196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2"/>
              </w:rPr>
            </w:pPr>
            <w:r>
              <w:rPr>
                <w:rFonts w:cs="Calibri" w:ascii="Calibri" w:hAnsi="Calibri"/>
                <w:caps/>
                <w:sz w:val="16"/>
                <w:szCs w:val="12"/>
              </w:rPr>
              <w:t>M5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0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5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4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51</w:t>
            </w:r>
          </w:p>
        </w:tc>
      </w:tr>
      <w:tr>
        <w:trPr>
          <w:trHeight w:val="335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shd w:fill="76FF03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shd w:fill="76FF03" w:val="clear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  <w:t>54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3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5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OZIEMKIEWICZ MAREK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bląg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6-02-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4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0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2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20</w:t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  <w:t>57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7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8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BOROWSKI SŁAWOMIR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zmar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10-197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4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5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1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48</w:t>
            </w:r>
          </w:p>
        </w:tc>
      </w:tr>
      <w:tr>
        <w:trPr>
          <w:trHeight w:val="345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/>
              </w:rPr>
              <w:t>55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6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IOTROWSKI ROBER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łobrzeg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02-196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5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1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4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36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57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8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24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4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ERLIŃSKI PIOT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y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-12-19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89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60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42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1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3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CHOJNOWSKI ZBIGNIE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szty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0-05-19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7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51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52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MADECKI ROMUAL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dańs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-05-19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51FFF"/>
              </w:rPr>
            </w:pPr>
            <w:r>
              <w:rPr>
                <w:rFonts w:cs="Calibri" w:ascii="Calibri" w:hAnsi="Calibri"/>
                <w:b/>
                <w:bCs/>
                <w:color w:val="651FFF"/>
              </w:rPr>
              <w:t>1242</w:t>
            </w:r>
          </w:p>
        </w:tc>
      </w:tr>
      <w:tr>
        <w:trPr>
          <w:trHeight w:val="28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US"/>
              </w:rPr>
              <w:t>78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651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651FFF"/>
                <w:sz w:val="18"/>
                <w:szCs w:val="18"/>
                <w:lang w:val="en-US"/>
              </w:rPr>
              <w:t>31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NF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MALISZEWSKI ANDRZE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zczyn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-05-19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6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8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S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NF</w:t>
            </w:r>
          </w:p>
        </w:tc>
      </w:tr>
      <w:tr>
        <w:trPr>
          <w:trHeight w:val="353" w:hRule="exact"/>
          <w:cantSplit w:val="true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US"/>
              </w:rPr>
              <w:t>42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aps/>
                <w:sz w:val="14"/>
                <w:szCs w:val="14"/>
                <w:lang w:val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aps/>
                <w:sz w:val="14"/>
                <w:szCs w:val="14"/>
                <w:lang w:val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aps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813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a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k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zczep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iężarek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6"/>
                <w:szCs w:val="14"/>
              </w:rPr>
              <w:t>Gibaszek Mate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ap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aps/>
                <w:color w:val="000000"/>
                <w:sz w:val="12"/>
                <w:szCs w:val="12"/>
              </w:rPr>
              <w:t>8-03-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  <w:t>P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2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2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50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2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2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F2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K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aps/>
          <w:sz w:val="12"/>
          <w:szCs w:val="12"/>
        </w:rPr>
      </w:pPr>
      <w:r>
        <w:rPr>
          <w:rFonts w:cs="Verdana" w:ascii="Verdana" w:hAnsi="Verdana"/>
          <w:caps/>
          <w:sz w:val="12"/>
          <w:szCs w:val="12"/>
        </w:rPr>
        <w:t>Wykaz OBOWIĄZUJĄCEGO sprzętu rzutowego dla ZAWODNIKÓW MASTERS W KATEGORIACH WIEKOWYCH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567"/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567"/>
      </w:tblGrid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K75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80+</w:t>
            </w:r>
          </w:p>
        </w:tc>
      </w:tr>
      <w:tr>
        <w:trPr>
          <w:trHeight w:val="2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ula [kg]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0</w:t>
            </w:r>
          </w:p>
        </w:tc>
        <w:tc>
          <w:tcPr>
            <w:tcW w:w="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0</w:t>
            </w:r>
          </w:p>
        </w:tc>
      </w:tr>
      <w:tr>
        <w:trPr>
          <w:trHeight w:val="2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ysk  [kg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0</w:t>
            </w:r>
          </w:p>
        </w:tc>
      </w:tr>
      <w:tr>
        <w:trPr>
          <w:trHeight w:val="2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szczep  [g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00</w:t>
            </w:r>
          </w:p>
        </w:tc>
      </w:tr>
      <w:tr>
        <w:trPr>
          <w:trHeight w:val="38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ężarek [kg]</w:t>
              <w:br/>
              <w:t>dług. [cm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5,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5,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5,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,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,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1,5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843"/>
        <w:gridCol w:w="1134"/>
        <w:gridCol w:w="779"/>
        <w:gridCol w:w="780"/>
        <w:gridCol w:w="1356"/>
        <w:gridCol w:w="1621"/>
      </w:tblGrid>
      <w:tr>
        <w:trPr>
          <w:trHeight w:val="266" w:hRule="atLeast"/>
          <w:cantSplit w:val="true"/>
        </w:trPr>
        <w:tc>
          <w:tcPr>
            <w:tcW w:w="1034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H Ó D   S P O R T O W Y  -  3 0 0 0 m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isko i imię</w:t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zawodniczki/zawodni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ynależn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asto / Klu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urodzeni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teg. wieku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4"/>
                <w:szCs w:val="14"/>
              </w:rPr>
              <w:t>Nr start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4"/>
                <w:szCs w:val="14"/>
              </w:rPr>
              <w:t>Wynik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Wynik WMA</w:t>
            </w:r>
          </w:p>
        </w:tc>
      </w:tr>
      <w:tr>
        <w:trPr>
          <w:trHeight w:val="296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WYNIKI KOBIET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UNIEWSKA JA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Jedynka 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-12-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:59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22,8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SIUK ANTO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kules Sulejów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-12-2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:30,3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30,37</w:t>
            </w:r>
          </w:p>
        </w:tc>
      </w:tr>
      <w:tr>
        <w:trPr>
          <w:trHeight w:val="283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WYNIKI MĘŻCZYZN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UNIEWSKI MI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S Jedynka 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-01-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56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56,8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INHOLC GRZEGO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ZS AWFiS Gd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-03-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18,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03,9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ITA ZBIGN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źmie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-09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:51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51,8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ŁCZYK FILI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ZS AWFiS Gdańs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-04-1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03,8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3,8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INHOLC WOJCIE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ZS AWFiS Gdańs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-06-0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20,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20,0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RACY LESZ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-09-1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:52,3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21,9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NDT RYSZ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-11-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:23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:27,01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omunikat opracował:  Jerzy Jurkowski Szczecin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continuous"/>
      <w:pgSz w:w="11906" w:h="16838"/>
      <w:pgMar w:left="1134" w:right="708" w:gutter="0" w:header="624" w:top="680" w:footer="0" w:bottom="4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ap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aps/>
      <w:sz w:val="10"/>
      <w:szCs w:val="1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aps/>
      <w:sz w:val="14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0:17:00Z</dcterms:created>
  <dc:creator>user</dc:creator>
  <dc:description/>
  <cp:keywords/>
  <dc:language>en-US</dc:language>
  <cp:lastModifiedBy>Wacław Krankowski</cp:lastModifiedBy>
  <cp:lastPrinted>2025-07-22T18:43:00Z</cp:lastPrinted>
  <dcterms:modified xsi:type="dcterms:W3CDTF">2025-07-22T20:17:00Z</dcterms:modified>
  <cp:revision>2</cp:revision>
  <dc:subject/>
  <dc:title>K  O  M  U  N  I  K  A  T</dc:title>
</cp:coreProperties>
</file>